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846"/>
        <w:gridCol w:w="1845"/>
        <w:gridCol w:w="1846"/>
        <w:gridCol w:w="1846"/>
        <w:gridCol w:w="1845"/>
        <w:gridCol w:w="535"/>
      </w:tblGrid>
      <w:tr>
        <w:trPr>
          <w:trHeight w:val="305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September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 xml:space="preserve">Class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Schedule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un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onday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Tuesday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Wednesday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Thursday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riday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at</w:t>
            </w:r>
          </w:p>
        </w:tc>
      </w:tr>
      <w:tr>
        <w:trPr>
          <w:trHeight w:val="126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  Holiday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4  Class Overview   Orientation of SCN                         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  What is Psychology?  Developmental Psychology?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 Goals of Psychology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  Historical Foundations of Psycholog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   Modern applications of Psychology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1 No class Staff Meeting  Assignment #1: Kathy O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  Kathy O Discussion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 Ethics and Methods of Psychology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  Off Air          Quiz # 1 &amp; Reading # 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</w:t>
            </w:r>
          </w:p>
        </w:tc>
      </w:tr>
      <w:tr>
        <w:trPr>
          <w:trHeight w:val="126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 Biopsychology: The biology of behaviour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  Evolution and Behaviour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9  Off Air          Assignment# 2: 5 Paragraph Dialectic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 Off Air          Assignment #2: 5 Paragraph Dialectic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  Off Air          Assignment #2: 5 Paragraph Dialectic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</w:t>
            </w:r>
          </w:p>
        </w:tc>
      </w:tr>
      <w:tr>
        <w:trPr>
          <w:trHeight w:val="126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  Nature vs Nurtu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  Brain Structur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6 Prenatal Development Vide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  Hazards to Prenatal Developmen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  Off Air Assignment# 3: Observation of a child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9</w:t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3:03:00Z</dcterms:created>
  <dc:creator>Campbell Collegiate</dc:creator>
  <dc:description/>
  <dc:language>en-US</dc:language>
  <cp:lastModifiedBy>Campbell Collegiate</cp:lastModifiedBy>
  <dcterms:modified xsi:type="dcterms:W3CDTF">2001-09-06T03:06:00Z</dcterms:modified>
  <cp:revision>1</cp:revision>
  <dc:subject/>
  <dc:title>September</dc:title>
</cp:coreProperties>
</file>