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9" w:type="dxa"/>
        <w:jc w:val="left"/>
        <w:tblInd w:w="-21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9"/>
        <w:gridCol w:w="102"/>
        <w:gridCol w:w="1246"/>
        <w:gridCol w:w="1348"/>
        <w:gridCol w:w="1348"/>
        <w:gridCol w:w="1348"/>
        <w:gridCol w:w="1347"/>
        <w:gridCol w:w="391"/>
      </w:tblGrid>
      <w:tr>
        <w:trPr>
          <w:trHeight w:val="305" w:hRule="atLeast"/>
        </w:trPr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October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 xml:space="preserve">Class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Schedul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59" w:type="dxa"/>
            <w:tcBorders/>
          </w:tcPr>
          <w:p>
            <w:pPr>
              <w:pStyle w:val="Heading1"/>
              <w:rPr/>
            </w:pPr>
            <w:r>
              <w:rPr/>
              <w:t>Sun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onday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Tuesday</w:t>
            </w:r>
          </w:p>
        </w:tc>
        <w:tc>
          <w:tcPr>
            <w:tcW w:w="1348" w:type="dxa"/>
            <w:tcBorders/>
          </w:tcPr>
          <w:p>
            <w:pPr>
              <w:pStyle w:val="Heading2"/>
              <w:rPr/>
            </w:pPr>
            <w:r>
              <w:rPr/>
              <w:t>Wednesday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Thursday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riday</w:t>
            </w:r>
          </w:p>
        </w:tc>
        <w:tc>
          <w:tcPr>
            <w:tcW w:w="391" w:type="dxa"/>
            <w:tcBorders/>
          </w:tcPr>
          <w:p>
            <w:pPr>
              <w:pStyle w:val="Heading1"/>
              <w:rPr/>
            </w:pPr>
            <w:r>
              <w:rPr/>
              <w:t>Sat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rain Structur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-Natal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ev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Video:Th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ev Child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etal Dev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azard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f Air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Quiz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olid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f Air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f Ai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Assignment                    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na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eflexe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irthing &amp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arly Child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2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Video: T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Power of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ituation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5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olescence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Earl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Adulthood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7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Midd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ulthood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ate Adul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est Outl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Off Ai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Revie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Assignment        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Unit Review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3 Off Ai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Unit 1 &amp;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XA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gnitive INT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Theorists of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g Dev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f Ai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 School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9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imulus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espons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0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Operan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Conditioning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1 Hallowe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ntro 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iaget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9:45:00Z</dcterms:created>
  <dc:creator>Randy McLeod</dc:creator>
  <dc:description/>
  <dc:language>en-US</dc:language>
  <cp:lastModifiedBy>Randy McLeod</cp:lastModifiedBy>
  <cp:lastPrinted>2001-10-01T13:43:00Z</cp:lastPrinted>
  <dcterms:modified xsi:type="dcterms:W3CDTF">2001-10-01T19:45:00Z</dcterms:modified>
  <cp:revision>2</cp:revision>
  <dc:subject/>
  <dc:title>October</dc:title>
</cp:coreProperties>
</file>